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Heading"/>
        <w:ind w:firstLine="720"/>
        <w:rPr/>
      </w:pPr>
      <w:r>
        <w:rPr>
          <w:szCs w:val="24"/>
        </w:rPr>
        <w:t xml:space="preserve">об итогах аукциона по продаже земельных участков </w:t>
      </w:r>
    </w:p>
    <w:p>
      <w:pPr>
        <w:pStyle w:val="Normal"/>
        <w:ind w:firstLine="720"/>
        <w:rPr/>
      </w:pPr>
      <w:r>
        <w:rPr>
          <w:szCs w:val="24"/>
        </w:rPr>
        <w:tab/>
        <w:tab/>
        <w:tab/>
        <w:t xml:space="preserve">        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firstLine="720"/>
        <w:rPr/>
      </w:pPr>
      <w:r>
        <w:rPr>
          <w:b/>
          <w:szCs w:val="24"/>
        </w:rPr>
        <w:t>Время начала аукциона:</w:t>
      </w:r>
      <w:r>
        <w:rPr>
          <w:szCs w:val="24"/>
        </w:rPr>
        <w:t xml:space="preserve"> </w:t>
        <w:tab/>
        <w:tab/>
        <w:t>10   часов 00 минут</w:t>
      </w:r>
    </w:p>
    <w:p>
      <w:pPr>
        <w:pStyle w:val="Normal"/>
        <w:ind w:firstLine="720"/>
        <w:rPr/>
      </w:pPr>
      <w:r>
        <w:rPr>
          <w:b/>
          <w:szCs w:val="24"/>
        </w:rPr>
        <w:t xml:space="preserve">Время окончания аукциона: </w:t>
        <w:tab/>
      </w:r>
      <w:r>
        <w:rPr>
          <w:szCs w:val="24"/>
        </w:rPr>
        <w:t>11 часов 05 минут</w:t>
      </w:r>
    </w:p>
    <w:p>
      <w:pPr>
        <w:pStyle w:val="Normal"/>
        <w:ind w:firstLine="720"/>
        <w:rPr/>
      </w:pPr>
      <w:r>
        <w:rPr>
          <w:b/>
          <w:szCs w:val="24"/>
        </w:rPr>
        <w:t>Заказчик, организатор:</w:t>
      </w:r>
      <w:r>
        <w:rPr>
          <w:szCs w:val="24"/>
        </w:rPr>
        <w:t xml:space="preserve"> </w:t>
        <w:tab/>
        <w:tab/>
        <w:t>Управление имущественных и земельных отношений Администрации МО «Муниципальный округ Увинский район Удмуртской Республики».</w:t>
      </w:r>
    </w:p>
    <w:p>
      <w:pPr>
        <w:pStyle w:val="Normal"/>
        <w:ind w:firstLine="720"/>
        <w:rPr/>
      </w:pPr>
      <w:r>
        <w:rPr>
          <w:b/>
          <w:szCs w:val="24"/>
        </w:rPr>
        <w:t>Место проведения аукциона:</w:t>
      </w:r>
      <w:r>
        <w:rPr>
          <w:szCs w:val="24"/>
        </w:rPr>
        <w:t xml:space="preserve"> </w:t>
        <w:tab/>
        <w:t>УР, пос. Ува, ул. Калинина, 19, 1 этаж, каб. 105</w:t>
      </w:r>
    </w:p>
    <w:p>
      <w:pPr>
        <w:pStyle w:val="Normal"/>
        <w:ind w:firstLine="720"/>
        <w:rPr/>
      </w:pPr>
      <w:r>
        <w:rPr>
          <w:b/>
          <w:szCs w:val="24"/>
        </w:rPr>
        <w:t>Дата проведения аукциона:</w:t>
      </w:r>
      <w:r>
        <w:rPr>
          <w:szCs w:val="24"/>
        </w:rPr>
        <w:t xml:space="preserve"> </w:t>
        <w:tab/>
        <w:t>15 мая 2025  года</w:t>
        <w:tab/>
        <w:t xml:space="preserve">   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Аукционист:</w:t>
      </w:r>
      <w:r>
        <w:rPr>
          <w:szCs w:val="24"/>
        </w:rPr>
        <w:t xml:space="preserve">                                     С.И. Макарычев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аукционе из 9 членов комиссии, утвержденной постановлением Администрации муниципального образования «Муниципальный округ Увинский район Удмуртской Республики» от  13.02.2023г. № 137 (в редакции постановления Администрации муниципального образования «Муниципальный округ Увинский район Удмуртской Республики» от 12.05.2025 № 558) присутствуют 8 человек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Проведение аукциона считается правомочн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проведении аукциона проводится аудиозапись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720"/>
        <w:jc w:val="both"/>
        <w:rPr/>
      </w:pPr>
      <w:r>
        <w:rPr>
          <w:b/>
          <w:szCs w:val="24"/>
        </w:rPr>
        <w:t>Лот №1:</w:t>
      </w:r>
      <w:r>
        <w:rPr>
          <w:szCs w:val="24"/>
        </w:rPr>
        <w:t xml:space="preserve"> земельный участок с кадастровым номером 18:21:095092:237, расположенный по адресу: Удмуртская Республика, муниципальный округ Увинский район, пос. Ува, ул. Курчатова, земельный участок 24б, площадью 1060 кв. метров, в том числе: 1060 кв. метров – зона сильного подтопления территорий, прилегающих к зонам затопления территорий, прилегающих к р. Ува в п. Ува Увинского муниципального района Удмуртской Республики, с видом разрешенного использования «Для индивидуального жилищного строительства. Код 2.1». 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Участники, участвующие в открытом аукцион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>Чикуров Д. А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Cs w:val="24"/>
        </w:rPr>
        <w:t>Сабирзянов Г. М.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eastAsia="ru-RU"/>
        </w:rPr>
        <w:t xml:space="preserve">Начальная цена составляет </w:t>
      </w:r>
      <w:r>
        <w:rPr>
          <w:szCs w:val="24"/>
        </w:rPr>
        <w:t>638 067,00 (Шестьсот тридцать восемь тысяч шестьдесят семь рублей 00 копеек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Шаг аукциона – 19 142,00 (Девятнадцать тысяч сто сорок два рубля 00 копеек).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Наименование победителя аукциона:</w:t>
      </w:r>
      <w:r>
        <w:rPr>
          <w:szCs w:val="24"/>
        </w:rPr>
        <w:t xml:space="preserve"> Чикуров Д. А. (участник №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u w:val="single"/>
        </w:rPr>
        <w:t>Предложение победителя (последнее предложение) о стоимости земельного участка</w:t>
      </w:r>
      <w:r>
        <w:rPr>
          <w:b/>
          <w:szCs w:val="24"/>
        </w:rPr>
        <w:t xml:space="preserve">: </w:t>
      </w:r>
      <w:r>
        <w:rPr>
          <w:szCs w:val="24"/>
        </w:rPr>
        <w:t>657 209,00 (Шестьсот пятьдесят семь тысяч двести девять  руб. 00 коп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Лот № 2:</w:t>
      </w:r>
      <w:r>
        <w:rPr>
          <w:szCs w:val="24"/>
        </w:rPr>
        <w:t xml:space="preserve"> земельный участок   с кадастровым номером 18:21:095009:9, расположенный по адресу: Удмуртская Республика, муниципальный округ Увинский район, пос. Ува, ул. Комсомольская, земельный участок 27, площадью 1214 кв. метров, в том числе: 1214 кв. метров – зона затопления территорий, прилегающих к р. Ува в границах п. Ува Увинского муниципального района Удмуртской Республики, затапливаемых при половодьях и паводках 1 % обеспеченности; 1214 кв. метров – водоохранная зона р. Ува в пределах н.п. Ува и на прилегающих территориях, с видом разрешенного использования «Для индивидуального жилищного строительства (Код 2.1)»;.</w:t>
      </w:r>
    </w:p>
    <w:p>
      <w:pPr>
        <w:pStyle w:val="TextBody"/>
        <w:ind w:firstLine="720"/>
        <w:rPr/>
      </w:pPr>
      <w:r>
        <w:rPr>
          <w:szCs w:val="24"/>
        </w:rPr>
        <w:t>Начальная цена принимается в размере кадастровой стоимости в соответствии  с п. 12 ст. 39.11 ЗК РФ и составляет 609 585,82 (Шестьсот девять тысяч пятьсот восемьдесят пять рублей 82 копейки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е подано ни одной заявки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Комиссией единогласно принято решение признать аукцион по лоту № 2 несостоявшимся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</w:rPr>
        <w:t>Лот № 3:</w:t>
      </w:r>
      <w:r>
        <w:rPr>
          <w:szCs w:val="24"/>
        </w:rPr>
        <w:t xml:space="preserve"> земельный участок с кадастровым номером 18:21:095095:926, расположенный по адресу: Удмуртская Республика, Увинский район, пос. Ува, ул. Липовая, д.  19, площадью 800 кв. метров, без обременений, ограничений и сервитутов, с видом разрешенного использования «Для жилищного строительства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частники, участвующие в открытом аукционе:</w:t>
      </w:r>
    </w:p>
    <w:p>
      <w:pPr>
        <w:pStyle w:val="TextBody"/>
        <w:ind w:firstLine="720"/>
        <w:rPr/>
      </w:pPr>
      <w:r>
        <w:rPr>
          <w:szCs w:val="24"/>
        </w:rPr>
        <w:t>1)     Огнев В.В.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)     Чикуров Д. А.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)     Мельник П. 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)    Жигалов Д. В. – на аукцион не явился.</w:t>
      </w:r>
    </w:p>
    <w:p>
      <w:pPr>
        <w:pStyle w:val="TextBody"/>
        <w:ind w:firstLine="720"/>
        <w:rPr/>
      </w:pPr>
      <w:r>
        <w:rPr>
          <w:szCs w:val="24"/>
        </w:rPr>
        <w:t>Начальная цена принимается в размере кадастровой стоимости в соответствии  с п. 12 ст. 39.11 ЗК РФ и составляет 256 280,00 (Двести пятьдесят шесть тысяч двести восемьдесят рублей 00 копеек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Шаг аукциона – 7 688,00 (Семь тысяч шестьсот восемьдесят восемь рублей 00 копеек).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Наименование победителя аукциона:</w:t>
      </w:r>
      <w:r>
        <w:rPr>
          <w:szCs w:val="24"/>
        </w:rPr>
        <w:t xml:space="preserve"> Огнев В.В. (участник № 1).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Предложение победителя (последнее предложение) о стоимости земельного участка</w:t>
      </w:r>
      <w:r>
        <w:rPr>
          <w:b/>
          <w:szCs w:val="24"/>
        </w:rPr>
        <w:t xml:space="preserve">: </w:t>
      </w:r>
      <w:r>
        <w:rPr>
          <w:szCs w:val="24"/>
        </w:rPr>
        <w:t>679 120,00 (Шестьсот семьдесят девять тысяч сто двадцать руб. 00 коп.)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именование и местонахождение участника, сделавшего предпоследнее предложение о цене договора: Огнев В. В., адрес регистрации: Удмуртская Республика, Увинский район, пос. У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последнее предложение по стоимости земельного участка: 671 432,00 (Шестьсот семьдесят одна тысяча четыреста тридцать два руб. 00 коп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Лот № 4:</w:t>
      </w:r>
      <w:r>
        <w:rPr>
          <w:szCs w:val="24"/>
        </w:rPr>
        <w:t xml:space="preserve"> земельный участок </w:t>
      </w:r>
      <w:r>
        <w:rPr>
          <w:color w:val="000000"/>
          <w:szCs w:val="24"/>
        </w:rPr>
        <w:t>с кадастровым номером 18:21:095101:18, расположенный по адресу: Удмуртская Республика, Увинский район, пос. Ува, ул. Московская, д. 21, площадью 1209 кв. метров, в том числе: 81 кв. метр – охранная зона газораспределительной сети с кадастровым номером 18:21:095001:807; 186 кв. метров – охранная зона воздушной линии 10 кВ фидер 14 с кабельной вставкой от подстанции «Садовая», с видом разрешенного использования «Для индивидуального жилищного строительства. Код 2.1»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Участники, участвующие в открытом аукционе: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1) Огнев В.В.;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2) Троицкая И.Л.;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3) Чикуров Д.А.;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4) Мельник П.Л.;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5)</w:t>
      </w:r>
      <w:r>
        <w:rPr/>
        <w:t xml:space="preserve"> </w:t>
      </w:r>
      <w:r>
        <w:rPr>
          <w:szCs w:val="24"/>
        </w:rPr>
        <w:t>Халтурин В.С.;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6) Несмелова И.Б.;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7)   Сабирзянов Г.М.;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8) Жигалов Д. В. – на аукцион не явился;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9) Егин Р.К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>Начальная цена составляет: 446 749,68  (Четыреста сорок шесть тысяч семьсот сорок девять рублей 68 копеек).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>Шаг аукциона – 13 402,00 (Тринадцать тысяч четыреста два рубля  00 копеек).</w:t>
      </w:r>
    </w:p>
    <w:p>
      <w:pPr>
        <w:pStyle w:val="TextBody"/>
        <w:spacing w:before="0" w:after="0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Наименование победителя аукциона:</w:t>
      </w:r>
      <w:r>
        <w:rPr>
          <w:szCs w:val="24"/>
        </w:rPr>
        <w:t xml:space="preserve"> Троицкая И.Л. (участник № 2).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Предложение победителя (последнее предложение) о стоимости земельного участка</w:t>
      </w:r>
      <w:r>
        <w:rPr>
          <w:b/>
          <w:szCs w:val="24"/>
        </w:rPr>
        <w:t xml:space="preserve">: </w:t>
      </w:r>
      <w:r>
        <w:rPr>
          <w:szCs w:val="24"/>
        </w:rPr>
        <w:t>2 591 069,68 (Два миллиона  пятьсот девяносто одна  тысяча шестьдесят девять руб. 68 коп.)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именование и местонахождение участника, сделавшего предпоследнее предложение о цене договора: Несмелова И. Б., адрес регистрации: Удмуртская Республика, Увинский район, пос. У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дпоследнее   предложение    по    стоимости   земельного    участка:   2 577 667,68 (Два миллиона пятьсот семьдесят семь тысяч шестьсот шестьдесят семь руб. 68 коп.).</w:t>
      </w:r>
    </w:p>
    <w:p>
      <w:pPr>
        <w:pStyle w:val="TextBody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b/>
          <w:szCs w:val="24"/>
        </w:rPr>
        <w:t>Лот № 5:</w:t>
      </w:r>
      <w:r>
        <w:rPr>
          <w:szCs w:val="24"/>
        </w:rPr>
        <w:t xml:space="preserve"> земельный участок с кадастровым номером 18:21:095095:963, расположенный по адресу: Удмуртская Республика, Увинский район, пос. Ува, ул. Димитриева, д. 1, площадью 800 кв. метров, без обременений, ограничений и сервитутов, с видом разрешенного использования «Для жилищного строительства»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Участники, участвующие в открытом аукционе: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1) Огнев В.В.;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2) Мельник П.Л.;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3) Жигалов Д.В. – на аукцион не явился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Начальная цена составляет: 247 488,00  (Двести сорок семь тысяч четыреста восемьдесят восемь рублей 00 копеек).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>Шаг аукциона – 7 424,00 (Семь тысяч четыреста двадцать четыре рубля  00 копеек).</w:t>
      </w:r>
    </w:p>
    <w:p>
      <w:pPr>
        <w:pStyle w:val="TextBody"/>
        <w:spacing w:before="0" w:after="0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Наименование победителя аукциона:</w:t>
      </w:r>
      <w:r>
        <w:rPr>
          <w:szCs w:val="24"/>
        </w:rPr>
        <w:t xml:space="preserve"> Огнев В.В. (участник № 1).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Предложение победителя (последнее предложение) о стоимости земельного участка</w:t>
      </w:r>
      <w:r>
        <w:rPr>
          <w:b/>
          <w:szCs w:val="24"/>
        </w:rPr>
        <w:t xml:space="preserve">:                    </w:t>
      </w:r>
      <w:r>
        <w:rPr>
          <w:szCs w:val="24"/>
        </w:rPr>
        <w:t>1 049 280,00 (Один миллион сорок девять тысяч двести восемьдесят руб. 00  коп.)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именование и местонахождение участника, сделавшего предпоследнее предложение о цене договора: Мельник П.Л., адрес регистрации: Удмуртская Республика, Увинский район, пос. У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дпоследнее  предложение  по  стоимости  земельного     участка: 1 041 856,00 (Один миллион сорок одна тысяча восемьсот пятьдесят шесть руб. 00 коп.)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b/>
          <w:szCs w:val="24"/>
        </w:rPr>
        <w:t>Лот № 6:</w:t>
      </w:r>
      <w:r>
        <w:rPr>
          <w:szCs w:val="24"/>
        </w:rPr>
        <w:t xml:space="preserve"> земельный участок с кадастровым номером 18:21:010007:854, расположенный по адресу: Удмуртская Республика, муниципальный округ Увинский район, пос. Ува, ул. Покровская, земельный участок 34, площадью 822 кв. метра, без обременений, ограничений и сервитутов, с видом разрешенного использования «Для индивидуального жилищного строительства (Код 2.1).»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Участники, участвующие в открытом аукционе: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1) Мельник П.Л.;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2) Бекчурин А.Н.;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3) Жигалов Д.В. – на аукцион не явился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Начальная цена составляет: 241 355,64  (Двести сорок одна тысяча триста пятьдесят пять рублей 64 копейки).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Шаг аукциона – 7 240,00 (Семь тысяч двести сорок  рублей  00 копеек).</w:t>
      </w:r>
    </w:p>
    <w:p>
      <w:pPr>
        <w:pStyle w:val="TextBody"/>
        <w:spacing w:before="0" w:after="0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Наименование победителя аукциона:</w:t>
      </w:r>
      <w:r>
        <w:rPr>
          <w:szCs w:val="24"/>
        </w:rPr>
        <w:t xml:space="preserve"> Мельник П.Л.ович (участник № 1).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Предложение победителя (последнее предложение) о стоимости земельного участка</w:t>
      </w:r>
      <w:r>
        <w:rPr>
          <w:b/>
          <w:szCs w:val="24"/>
        </w:rPr>
        <w:t xml:space="preserve">: </w:t>
      </w:r>
      <w:r>
        <w:rPr>
          <w:szCs w:val="24"/>
        </w:rPr>
        <w:t>516 475,64 (Пятьсот шестнадцать тысяч четыреста семьдесят пять руб. 64 коп.)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именование и местонахождение участника, сделавшего предпоследнее предложение о цене договора: Бекчурин А.Н., адрес регистрации: Удмуртская Республика, Увинский район,   д. Чабишур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едпоследнее предложение по стоимости земельного участка: 509 235,64 (Пятьсот девять тысяч двести тридцать пять руб. 64 коп.)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Председатель комиссии:</w:t>
        <w:tab/>
        <w:tab/>
        <w:tab/>
        <w:t xml:space="preserve">           </w:t>
        <w:tab/>
        <w:t xml:space="preserve">          _________________/Н.С. Гребёнкина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ab/>
        <w:tab/>
        <w:tab/>
        <w:t xml:space="preserve">                         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  <w:t>Аукционист:</w:t>
        <w:tab/>
        <w:tab/>
        <w:tab/>
        <w:tab/>
        <w:tab/>
        <w:tab/>
        <w:t xml:space="preserve">          ________________ /С.И. Макарычев </w:t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бедитель по лоту № 1:      </w:t>
        <w:tab/>
        <w:tab/>
        <w:t xml:space="preserve">                     _________________ /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бедитель по лоту № 2:      </w:t>
        <w:tab/>
        <w:tab/>
        <w:t xml:space="preserve">                     ________________/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бедитель по лоту № 3:      </w:t>
        <w:tab/>
        <w:tab/>
        <w:t xml:space="preserve">                     _________________ /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бедитель по лоту № 4:      </w:t>
        <w:tab/>
        <w:tab/>
        <w:t xml:space="preserve">                     ________________/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бедитель по лоту № 5:      </w:t>
        <w:tab/>
        <w:tab/>
        <w:t xml:space="preserve">                     _________________ /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бедитель по лоту № 6:      </w:t>
        <w:tab/>
        <w:tab/>
        <w:t xml:space="preserve">                     ________________/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5:00Z</dcterms:created>
  <dc:creator>Комитет по управл. имущ. Увинского района</dc:creator>
  <dc:description/>
  <dc:language>en-US</dc:language>
  <cp:lastModifiedBy>User</cp:lastModifiedBy>
  <cp:lastPrinted>2025-05-15T13:04:00Z</cp:lastPrinted>
  <dcterms:modified xsi:type="dcterms:W3CDTF">2025-05-15T09:09:00Z</dcterms:modified>
  <cp:revision>4</cp:revision>
  <dc:subject/>
  <dc:title>ПРОТОКОЛ № 2 ПРИЕМА ЗАЯВОК</dc:title>
</cp:coreProperties>
</file>