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ередаче полученного подарк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(уполномоченное структурное подразделение, в котором лицо, замещающее муниципальную должность, муниципальный служащий проходят муниципальную службу или осуществляют трудовую деятельность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пия: Председателю Комиссии по урегулированию  конфликта интересов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на основании пунктов 7, 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решением Совета депутатов муниципального образования «Увинский район» от 27.03.2014 №241 прошу принять полученные мною в связи с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 (уведомление о получении подарка направлено ____________):</w:t>
      </w:r>
    </w:p>
    <w:p>
      <w:pPr>
        <w:pStyle w:val="ConsPlusNonformat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Наименование подарка│ Характеристика подарка, │Количество│Стоимость 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/п│                    │      его описание       │предметов │рублях </w:t>
      </w:r>
      <w:hyperlink w:anchor="Par116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│                    │                         │          │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 │                    │                         │          │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 │                    │                         │          │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 │                    │                         │          │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Итого│          │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└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регистрации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"__" ___________________ 20__ г.</w:t>
      </w:r>
      <w:r>
        <w:rPr/>
        <w:t xml:space="preserve"> </w:t>
      </w:r>
    </w:p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30811B76F52BE3E2EED028904F72C897863314A6E9E74F8D10DEE42B8EC05B1B3F0264E5D4C30M7J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8:00Z</dcterms:created>
  <dc:creator>Климок Сергей Петрович</dc:creator>
  <dc:description/>
  <cp:keywords/>
  <dc:language>en-US</dc:language>
  <cp:lastModifiedBy>110</cp:lastModifiedBy>
  <dcterms:modified xsi:type="dcterms:W3CDTF">2014-08-01T10:30:00Z</dcterms:modified>
  <cp:revision>8</cp:revision>
  <dc:subject/>
  <dc:title/>
</cp:coreProperties>
</file>