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намерении выполнять иную оплачиваемую работу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ю нанимателя –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должности, ФИО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от 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Тел.  _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рабочий, домашний, мобильный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О муниципальной службе в Российской Федерации" </w:t>
      </w:r>
      <w:r>
        <w:rPr>
          <w:rFonts w:cs="Times New Roman" w:ascii="Times New Roman" w:hAnsi="Times New Roman"/>
          <w:sz w:val="28"/>
          <w:szCs w:val="28"/>
        </w:rPr>
        <w:t>уведомляю Вас о том, что я намерен (а) выполнять иную оплачиваемую рабо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ать сведения о деятельности, которую собирается осуществля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ниципальный  служащий, место работы, должность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лжностные обязанности, предполагаемые даты выполнения соответствующ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ы, и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  выполнении   указанной   работы  обязуюсь  соблюдать 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.2  Федерального  закона "О муниципальной  службе  Российской  Федерации"  и уведомлять при каждом случае предполагаемых  изменений  (дополнений) вида деятельности, характера, места или условий выполняемой мной рабо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8B663032338E9E6DCF0591F179A3613D5CF5DECDF1747D8794FFEBFAD7B865EA2DF9F17BEAB4DKELBL" TargetMode="External"/><Relationship Id="rId3" Type="http://schemas.openxmlformats.org/officeDocument/2006/relationships/hyperlink" Target="consultantplus://offline/ref=D3D8B663032338E9E6DCF0591F179A3613D5CF5DECDF1747D8794FFEBFAD7B865EA2DF9F17BEAB4AKELDL" TargetMode="External"/><Relationship Id="rId4" Type="http://schemas.openxmlformats.org/officeDocument/2006/relationships/hyperlink" Target="consultantplus://offline/ref=D3D8B663032338E9E6DCF0591F179A3613D5CF5DECDF1747D8794FFEBFAD7B865EA2DF9F17BEAB48KEL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2:00Z</dcterms:created>
  <dc:creator>Климок Сергей Петрович</dc:creator>
  <dc:description/>
  <cp:keywords/>
  <dc:language>en-US</dc:language>
  <cp:lastModifiedBy>110</cp:lastModifiedBy>
  <cp:lastPrinted>2013-04-10T15:34:00Z</cp:lastPrinted>
  <dcterms:modified xsi:type="dcterms:W3CDTF">2014-08-01T10:43:00Z</dcterms:modified>
  <cp:revision>4</cp:revision>
  <dc:subject/>
  <dc:title/>
</cp:coreProperties>
</file>