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 о  факте  обращения к муниципальному служащему в  целях  склонения к коррупционному правонару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</w:rPr>
        <w:t>представителю нанимателя – наименование должности, ФИ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абочий, домашний, мобильный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 целях  склонения меня к коррупц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ю (далее - склонение к правонарушению) со стороны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все известные сведения о физическом  (юридическом) лице, склоняющем к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 ч ___ мин. "__"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в 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селенный пункт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 почта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5:00Z</dcterms:created>
  <dc:creator>Климок Сергей Петрович</dc:creator>
  <dc:description/>
  <cp:keywords/>
  <dc:language>en-US</dc:language>
  <cp:lastModifiedBy>110</cp:lastModifiedBy>
  <cp:lastPrinted>2013-04-10T15:34:00Z</cp:lastPrinted>
  <dcterms:modified xsi:type="dcterms:W3CDTF">2014-08-01T10:17:00Z</dcterms:modified>
  <cp:revision>4</cp:revision>
  <dc:subject/>
  <dc:title/>
</cp:coreProperties>
</file>