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b/>
          <w:b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заявителя о склонении его к правонарушению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 муниципального образования «Увинский район»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,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представитель которой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факте проявления коррупции в ОМС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8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, размещ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Тел.  _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рабочий, домашний, мобильный)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Сообщаю Вам, что  при обращении в органы местного самоуправления муниципального образования «Увинский район» (далее - ОМС)   в связи  с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сотрудника ОМС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Ф.И.О., должность, все известные сведения о сотруднике, склоняющем заявителя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авонарушен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 мно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способ склонения: вымогательство, угроза, обман и 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  час. ___ мин. "__"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  в 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селенный пункт, адрес помещения, № кабинета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путём 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обстоятельства склонения: личная встреча, телефонный разговор,  почта и др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6:00Z</dcterms:created>
  <dc:creator>Климок Сергей Петрович</dc:creator>
  <dc:description/>
  <cp:keywords/>
  <dc:language>en-US</dc:language>
  <cp:lastModifiedBy>110</cp:lastModifiedBy>
  <cp:lastPrinted>2013-04-10T15:34:00Z</cp:lastPrinted>
  <dcterms:modified xsi:type="dcterms:W3CDTF">2014-08-01T09:25:00Z</dcterms:modified>
  <cp:revision>6</cp:revision>
  <dc:subject/>
  <dc:title/>
</cp:coreProperties>
</file>